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isultati Scandiano campionato eccellenza 2008-2009-girone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ndata- FATTI: 23  – SUBITI: 16</w:t>
      </w:r>
    </w:p>
    <w:tbl>
      <w:tblPr>
        <w:tblW w:w="83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941"/>
        <w:gridCol w:w="540"/>
        <w:gridCol w:w="3640"/>
        <w:gridCol w:w="68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rt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s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rcator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unt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agnolese-Scand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-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ulgarell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0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andiano-Reno Cent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-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 Giusepp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0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.Bagno-Scand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reci-De Giuseppe-Lionet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candiano-Fioran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-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 Giuseppe-Rabit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letolese-Scand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-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0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candiano -Formigi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-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Rabitti-Ferr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0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llavicino-Scand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-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0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candiano-D.Pietr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-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Ferri ( R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0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XII Morelli-Scand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-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0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candiano-Arceta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3-0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ulgarelli-Ghidoni-Lionet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onticelli-Scand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-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errari M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candiano-S.Felic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-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asalese-Scandi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-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Ferri-Rabitti-Lionetti-Greci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1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candiano -Bibbian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-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Rabitti- Ferr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andiano-Pavull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-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1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Fidenza-Scandian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-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Ferri ( R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andiano-Solier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-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Lionetti - Ferr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 </w:t>
            </w:r>
            <w:r>
              <w:rPr>
                <w:b/>
                <w:bCs/>
                <w:lang w:val="it-IT"/>
              </w:rPr>
              <w:t>2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Ritorno- FATTI:16  –SUBITI:19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850"/>
        <w:gridCol w:w="539"/>
        <w:gridCol w:w="3666"/>
        <w:gridCol w:w="7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rti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s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r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unt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andiano- Bagnole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-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Lion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25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no Centese -Scandi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-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andiano -F.Bag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2-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Ferri ( R.) - Fer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Fiorano -Scandian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2-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andiano -Meletole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0-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2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Formigine -Scandiano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0-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Ferri-Bulgare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andiano -Pallavici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0-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.Pietri  -Scandian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-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32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andiano -XII Morel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2-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Di Costanzo-Fer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Arcetana -Scandian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-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Rabi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36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andiano -Monticel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-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erri ( R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.Felice -Scandian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3-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andiano-Casale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0-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Bibbiano-Scandiano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3-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Malagoli-Bulgare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3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vullese -Scandi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-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Togn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candiano -Fidenz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4-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Ferri (2)-Rabitti-Di Costa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41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olierese -Scandi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1-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>4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Totale Reti :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atte………39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ubite…….35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arcatori: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erri…………………13 reti (5 su rigore)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abitti………………...6 ret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onetti……………….5 ret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Bulgarelli……………..4 ret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e Giuseppe………….3 ret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i Costanzo…………..2 ret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Greci………………….2 reti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Malagoli……………...1 ret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Ghidoni………………1 ret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errari Marco……….1 ret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Tognoli……………….1 ret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57:00Z</dcterms:created>
  <dc:creator> </dc:creator>
  <dc:description/>
  <cp:keywords/>
  <dc:language>en-US</dc:language>
  <cp:lastModifiedBy>.</cp:lastModifiedBy>
  <dcterms:modified xsi:type="dcterms:W3CDTF">2009-05-03T21:31:00Z</dcterms:modified>
  <cp:revision>5</cp:revision>
  <dc:subject/>
  <dc:title>G</dc:title>
</cp:coreProperties>
</file>